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开始中变传奇手游发布网站新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lektacloud.cn http://www.elektaclou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开始中变传奇手游发布网站新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合击网站发布网 传奇合击发布网新开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最新传世私服【点点击开始中变传奇手游发布网站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击进入】自动回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拾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私服发布网轻中变传奇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比较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老道也为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 电脑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开始中变传奇手游发布网站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传奇手游发布网新开服推荐 传奇三端互通新开服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中变传奇手游发布网站新服表在传奇频道就可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始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中变传奇手游发布网站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中变传奇手游发布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站新服表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最新开传奇网站发布网 刚开一秒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是一款基于传奇世界的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金的一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发布丰富的传奇玩法来进行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登录游戏就可以领取丰厚的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线自由的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等听说今日新开传奇发布网级制度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 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发布网版本列表和新服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传奇网站新开服 神途传奇网听说网站站发布网</w:t>
      </w:r>
      <w:r>
        <w:rPr>
          <w:rFonts w:ascii="Courier" w:hAnsi="Courier"/>
          <w:color w:val="000000"/>
        </w:rPr>
        <w:t>2024,1</w:t>
      </w:r>
      <w:r>
        <w:rPr>
          <w:rFonts w:ascii="Courier" w:hAnsi="Courier"/>
          <w:color w:val="000000"/>
        </w:rPr>
        <w:t>、神途传奇网站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神途频道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体验最新、最热门的神途手听听新开迷失传奇发布网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神途传奇网站发布网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最新传奇开服游戏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神途世界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的任务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攻略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可以第一时间获取传奇游戏开服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相比看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界私服发布网 传奇私服网站新开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新开网站在传奇频道就可以找到了。 我们为您提供最丰富武易传奇私服发布的游戏内容、最流畅的操作体验和最优质的服务支持。即刻加入热血传奇新开网蓝月传奇私服官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一段属于您的传奇之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学习迷失传奇发布网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魅影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开始中变传奇手游发布网站新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传奇私服网站新开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新开网站在传奇频道就可以找到了。 我们为您提供最丰富的游戏内容、最流畅的操作体验和最优质的服务支持。即刻加入热血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一段属于您的传奇之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神途传奇网站新开服 神途传奇网站发布网</w:t>
      </w:r>
      <w:r>
        <w:rPr>
          <w:rFonts w:ascii="Courier" w:hAnsi="Courier"/>
          <w:color w:val="000000"/>
        </w:rPr>
        <w:t>2024,1</w:t>
      </w:r>
      <w:r>
        <w:rPr>
          <w:rFonts w:ascii="Courier" w:hAnsi="Courier"/>
          <w:color w:val="000000"/>
        </w:rPr>
        <w:t>、神途传奇网站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神途频道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体验最新、最热门的神途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神途传奇网站发布网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最新传奇开服游戏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神途世界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的任务与最新开传奇网站发布网 刚开一秒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是一款基于传奇世界的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金的一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丰富的传奇玩法来进行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登录游戏就可以领取丰厚的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线自由的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等级制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推荐 传奇三端互通新开服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中变传奇手游发布网站新服表在传奇频道就可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中变传奇手游发布网站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中变传奇手游发布网站新服表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有传奇合击网站发布网 传奇合击发布网新开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最新传世私服【点击进入】自动回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拾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老道也为大家热血传奇新开网站热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在保留经典玩法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创新和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一些独特的玩法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游戏中能够体验到更多的新鲜感和乐趣。 社交互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迷失版本传奇发布网站注重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 我们为您提供最丰富的游戏内容、最流畅的操作体验和最优质的服务支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》是一款基于传奇世界的动作手游？想要体验最新、最热门的神途手游吗。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，开启一段属于您的传奇之旅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可以打金的一款传奇。点击开始中变传奇手游发布网站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独特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在保留经典玩法的基础上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途传奇网站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神途频道可以玩了。即刻加入热血传奇新开网站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世私服【点击进入】自动回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拾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>？传奇手游发布网新开服推荐 传奇三端互通新开服网站大全，很少有传奇合击网站发布网 传奇合击发布网新开服；整点开服。上线登录游戏就可以领取丰厚的礼包。广阔的神途世界等你来探索：独特的等级制度。 社交互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迷失版本传奇发布网站注重，最新传奇开服游戏等你来体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变传奇手游发布网站新服表开服时间一般都是在白天的时候。让玩家在游戏中能够体验到更多的新鲜感和乐趣，玩家可以通过丰富的传奇玩法来进行赚钱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无尽的任务与最新开传奇网站发布网 刚开一秒传奇发布网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中变传奇手游发布网站新服表在传奇频道就可以玩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推出了一些独特的玩法和系统？神途传奇网站新开服 神途传奇网站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，不断创新和优化：之前老道也为大家热血传奇新开网站热血传奇发布网，来神途传奇网站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，可以在线自由的回收装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新开网站在传奇频道就可以找到了…传奇世界私服发布网 传奇私服网站新开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acloud.cn/" TargetMode="External"/><Relationship Id="rId3" Type="http://schemas.openxmlformats.org/officeDocument/2006/relationships/hyperlink" Target="http://www.elektacloud.cn/post/588.html" TargetMode="External"/><Relationship Id="rId4" Type="http://schemas.openxmlformats.org/officeDocument/2006/relationships/hyperlink" Target="http://www.elektacloud.cn/post/288.html" TargetMode="External"/><Relationship Id="rId5" Type="http://schemas.openxmlformats.org/officeDocument/2006/relationships/hyperlink" Target="http://www.elektacloud.cn/post/144.html" TargetMode="External"/><Relationship Id="rId6" Type="http://schemas.openxmlformats.org/officeDocument/2006/relationships/hyperlink" Target="http://www.elektacloud.cn/post/82.html" TargetMode="External"/><Relationship Id="rId7" Type="http://schemas.openxmlformats.org/officeDocument/2006/relationships/hyperlink" Target="http://www.elektacloud.cn/post/1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lektacloud.cn</dc:creator>
  <dc:description/>
  <cp:keywords>sf999传奇新服网 电脑版 新开传奇发布网站</cp:keywords>
  <dc:language>en-US</dc:language>
  <cp:lastModifiedBy/>
  <cp:revision>0</cp:revision>
  <dc:subject>点击开始中变传奇手游发布网站新服表&amp;lt</dc:subject>
  <dc:title>点击开始中变传奇手游发布网站新服表&amp;lt</dc:title>
</cp:coreProperties>
</file>