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缘分</w:t>
      </w:r>
      <w:r>
        <w:rPr>
          <w:rFonts w:ascii="Courier" w:hAnsi="Courier"/>
          <w:b/>
          <w:color w:val="000000"/>
          <w:sz w:val="36"/>
        </w:rPr>
        <w:t>182</w:t>
      </w:r>
      <w:r>
        <w:rPr>
          <w:rFonts w:ascii="Courier" w:hAnsi="Courier"/>
          <w:b/>
          <w:color w:val="000000"/>
          <w:sz w:val="36"/>
        </w:rPr>
        <w:t>火龙微变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lektacloud.cn http://www.elektaclou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缘分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elektacloud.cn/post/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富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剧情也十分趣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一款值得玩的好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趣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微变传奇手游一区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好的传奇爆炸率翻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微变传奇手机游戏间接满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缘分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尸王微变传奇缘分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下载游戏在线不须要充电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神依赖本身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下载游戏老手在线元宝赞美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缘分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缘分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.82. . .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版十学习神器微变传奇分卓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充分寻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信任连挑剔的你试玩之后也会给出好评的 玉兔传听听缘分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版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奇手游可爱的小朋友们不要夷由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尽头好玩安慰的多人传奇手游</w:t>
      </w:r>
      <w:r>
        <w:rPr>
          <w:rFonts w:ascii="Courier" w:hAnsi="Courier"/>
          <w:color w:val="000000"/>
        </w:rPr>
        <w:t>. .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州微变传奇</w:t>
      </w:r>
      <w:r>
        <w:rPr>
          <w:rFonts w:ascii="Courier" w:hAnsi="Courier"/>
          <w:color w:val="000000"/>
        </w:rPr>
        <w:t>. . .→</w:t>
      </w:r>
      <w:r>
        <w:rPr>
          <w:rFonts w:ascii="Courier" w:hAnsi="Courier"/>
          <w:color w:val="000000"/>
        </w:rPr>
        <w:t>白蛇传奇进口 你能否在找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寻九州微变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九州微变传奇这是一个单纯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却也是真的好玩 九州微变传奇是一款对战很猛烈的微变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神器微变传奇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缘分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微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传奇爆炸率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机游戏直接满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下载游戏在线不需要充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依靠自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下载游戏新手在线元宝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缘分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.82,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版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玉兔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版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复古传奇手游喜欢的小伙伴们不要犹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刺激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州微变传奇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你是否在寻找九州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九州微变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九州微变传奇是一款对战很激烈的微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相信连挑剔的你试玩之后也会给出好评的 玉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下载游戏新手在线元宝奖励，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下载游戏在线不需要充电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复古传奇手游喜欢的小伙伴们不要犹豫了：一款非常好玩刺激的多人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版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一款值得玩的好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特别有趣。游复古微变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2024</w:t>
      </w:r>
      <w:r>
        <w:rPr>
          <w:rFonts w:ascii="Courier" w:hAnsi="Courier"/>
          <w:color w:val="000000"/>
        </w:rPr>
        <w:t>下载：快来下载吧；最好的传奇爆炸率打开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微变传奇手机游戏直接满级。神依靠自己玩…玉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剧情也十分有趣，游戏库为您提供最新最好的下载体验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复古微变缘分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你是否在寻找九州微变传奇。九州微变传奇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， 九州微变传奇这是一个简单的游戏。充满挑战；复古微变手游。但却也是真的好玩 九州微变传奇是一款对战很激烈的微变传奇游戏。这是一款玩过都说好的热血传奇手游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版十分出色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acloud.cn/" TargetMode="External"/><Relationship Id="rId3" Type="http://schemas.openxmlformats.org/officeDocument/2006/relationships/hyperlink" Target="http://www.elektacloud.cn/post/59.html" TargetMode="External"/><Relationship Id="rId4" Type="http://schemas.openxmlformats.org/officeDocument/2006/relationships/hyperlink" Target="http://www.elektacloud.cn/post/151.html" TargetMode="External"/><Relationship Id="rId5" Type="http://schemas.openxmlformats.org/officeDocument/2006/relationships/hyperlink" Target="http://www.elektacloud.cn/post/354.html" TargetMode="External"/><Relationship Id="rId6" Type="http://schemas.openxmlformats.org/officeDocument/2006/relationships/hyperlink" Target="http://www.elektacloud.cn/post/291.html" TargetMode="External"/><Relationship Id="rId7" Type="http://schemas.openxmlformats.org/officeDocument/2006/relationships/hyperlink" Target="http://www.elektacloud.cn/post/4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lektacloud.cn</dc:creator>
  <dc:description/>
  <cp:keywords>http://www.elektacloud.cn/post/59.html 1.80传奇</cp:keywords>
  <dc:language>en-US</dc:language>
  <cp:lastModifiedBy/>
  <cp:revision>0</cp:revision>
  <dc:subject>缘分182火龙微变v1</dc:subject>
  <dc:title>缘分182火龙微变v1</dc:title>
</cp:coreProperties>
</file>