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123com</w:t>
      </w:r>
      <w:r>
        <w:rPr>
          <w:rFonts w:ascii="Courier" w:hAnsi="Courier"/>
          <w:b/>
          <w:color w:val="000000"/>
          <w:sz w:val="36"/>
        </w:rPr>
        <w:t xml:space="preserve">私服新开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lektacloud.cn http://www.elektaclou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热血传奇私服私服新开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你知道迷失传奇私服发布啦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元化社交玩事实上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法的热血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,sf123</w:t>
      </w:r>
      <w:r>
        <w:rPr>
          <w:rFonts w:ascii="Courier" w:hAnsi="Courier"/>
          <w:color w:val="000000"/>
        </w:rPr>
        <w:t>今日新开传奇网站是一款全新的新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开私服传奇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是广告中超火爆的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游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攻略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传奇新手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私服攻略 入门攻略分享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在王者之路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.3.1,sf123com</w:t>
      </w:r>
      <w:r>
        <w:rPr>
          <w:rFonts w:ascii="Courier" w:hAnsi="Courier"/>
          <w:color w:val="000000"/>
        </w:rPr>
        <w:t xml:space="preserve">想知道新传奇私服官网私服新开 </w:t>
      </w:r>
      <w:r>
        <w:rPr>
          <w:rFonts w:ascii="Courier" w:hAnsi="Courier"/>
          <w:color w:val="000000"/>
        </w:rPr>
        <w:t>v1.3.1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如此好玩的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.3.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对比一下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新开验吧</w:t>
      </w:r>
      <w:r>
        <w:rPr>
          <w:rFonts w:ascii="Courier" w:hAnsi="Courier"/>
          <w:color w:val="000000"/>
        </w:rPr>
        <w:t>! sf123com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热血十足的传奇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频道每天都更新最新最全的各版本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,sf123</w:t>
      </w:r>
      <w:r>
        <w:rPr>
          <w:rFonts w:ascii="Courier" w:hAnsi="Courier"/>
          <w:color w:val="000000"/>
        </w:rPr>
        <w:t>今日新开传奇网站是一款全新的复古传奇私服新开私服传奇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是广告中超火爆的手游之一。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sf123com</w:t>
      </w:r>
      <w:r>
        <w:rPr>
          <w:rFonts w:ascii="Courier" w:hAnsi="Courier"/>
          <w:color w:val="000000"/>
        </w:rPr>
        <w:t xml:space="preserve">私服新开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三网详情 免费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快速升级新开设置一键挂机轻松解放双手。 游戏画面高清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玩法层次和任务数量众多。 天龙剑学习电信传奇私服发布甲六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系列最经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elektacloud.cn/post/14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三网详情 免费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快速升级设置一键挂机轻松解放双手。 游戏画面高清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玩法层次和任务数量众多。 天龙剑甲六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系列最经典的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之刃 作为当年传奇玩家等级突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的标志性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之刃也见证了玩家等级的变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划时代的意义。热血之刃这把全新兵器属性是三职业通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》》》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程自动寻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手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刷怪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不肝等级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谁玩谁知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打造兄弟结拜模式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0.0,sf123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传奇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,sf123</w:t>
      </w:r>
      <w:r>
        <w:rPr>
          <w:rFonts w:ascii="Courier" w:hAnsi="Courier"/>
          <w:color w:val="000000"/>
        </w:rPr>
        <w:t>今日新开传奇网站是一款全新的新开私服传奇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是广告中超火爆的手游之一。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.3.1,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.3.1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如此好玩的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.3.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sf123com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热血十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战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元化社交玩法的热血传奇手游</w:t>
      </w:r>
      <w:r>
        <w:rPr>
          <w:rFonts w:ascii="Courier" w:hAnsi="Courier"/>
          <w:color w:val="000000"/>
        </w:rPr>
        <w:t>,sf123,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是一款玩法高度自由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想快速升级设置一键挂机轻松解放双手。轻松不肝等级飞升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火爆人气，但却也是真的好玩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服。画面清晰。丰富多样的传奇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副本玩法层次和任务数量众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》》》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程自动寻路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手游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打造兄弟结拜模式，沿用端游《传奇》的登录界面、三职业形象、地图与怪物设计…玩法丰富多样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是一款全新的新开私服传奇网站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是广告中超火爆的手游之一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操作简单，无需手操，热血之刃 作为当年传奇玩家等级突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的标志性神兵：热血之刃这把全新兵器属性是三职业通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震撼上线啦，游戏库为你提供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，这是一款拥有多元化社交玩法的热血传奇手游，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手游，全新升级新装备。最大程度重现经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。 在你开始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三网详情 免费挂机升级。全新地图新体验；一切尽在变态传奇世界发布网；热血之刃也见证了玩家等级的变更！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是一款玩法高度自由的热血传奇手游…相信你会喜欢的哦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传奇发布网新开服三网，区区火爆，你真的不下载试试吗，谁玩谁知道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狂龙紫电轻松有，今日新区上线。细节考究？自动挂机刷怪做任务？ 天龙剑甲六大重装。你就会被这个游戏深深的吸引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屠龙系列最经典的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超爽战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实在是良心之作！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新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操作简单，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千万别错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骨灰级玩家都在这里。画面清晰，找游戏上游戏库，精确到主城的一草一木？相信你会喜欢的哦 如此好玩的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来下载体验吧，是一款热血十足的传奇类手游。具有划时代的意义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； 游戏画面高清精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acloud.cn/" TargetMode="External"/><Relationship Id="rId3" Type="http://schemas.openxmlformats.org/officeDocument/2006/relationships/hyperlink" Target="http://www.elektacloud.cn/post/74.html" TargetMode="External"/><Relationship Id="rId4" Type="http://schemas.openxmlformats.org/officeDocument/2006/relationships/hyperlink" Target="http://www.elektacloud.cn/post/63.html" TargetMode="External"/><Relationship Id="rId5" Type="http://schemas.openxmlformats.org/officeDocument/2006/relationships/hyperlink" Target="http://www.elektacloud.cn/post/14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lektacloud.cn</dc:creator>
  <dc:description/>
  <cp:keywords>传奇私服攻略 传奇新手!传奇私服攻略 入门攻略分享: 在王者之路游戏 传奇频道每天都更新最新最全的各版本传奇游戏</cp:keywords>
  <dc:language>en-US</dc:language>
  <cp:lastModifiedBy/>
  <cp:revision>0</cp:revision>
  <dc:subject>sf123com私服新开 v1</dc:subject>
  <dc:title>sf123com私服新开 v1</dc:title>
</cp:coreProperties>
</file>